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6121400" cy="62325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23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15pt;width:481.95pt;height:490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BND H. BÌNH CHÁ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3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pt" to="116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SỐ: 335/TM-G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24 tháng  3  năm 2016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Cs w:val="40"/>
        </w:rPr>
        <w:t>: Hiệu trưởng các trường THCS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ÒNG GIÁO DỤC VÀ ĐÀO TẠO HUYỆN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0"/>
        </w:rPr>
        <w:tab/>
      </w:r>
      <w:r>
        <w:rPr>
          <w:rFonts w:cs="Times New Roman" w:ascii="Times New Roman" w:hAnsi="Times New Roman"/>
          <w:b/>
        </w:rPr>
        <w:t xml:space="preserve">Ông (Bà): Tổ trưởng (nhóm trưởng), 1 giáo viên giảng dạy môn Địa lí khối 7. 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ến tại: </w:t>
      </w:r>
      <w:r>
        <w:rPr>
          <w:rFonts w:cs="Times New Roman" w:ascii="Times New Roman" w:hAnsi="Times New Roman"/>
          <w:b/>
        </w:rPr>
        <w:t>Trường THCS Đồng Đen.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ời gian: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i/>
        </w:rPr>
        <w:t xml:space="preserve"> giờ 45 phú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ngày 29 tháng 3 năm 2016 (Thứ ba).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Nội dung: </w:t>
      </w:r>
      <w:r>
        <w:rPr>
          <w:rFonts w:cs="Times New Roman" w:ascii="Times New Roman" w:hAnsi="Times New Roman"/>
          <w:b/>
        </w:rPr>
        <w:t>Dự tiết học dạy học theo chuyên đề: “Thiên nhiên các Châu lục.”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ớp dạy: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120"/>
        <w:ind w:left="1120" w:firstLine="320"/>
        <w:jc w:val="both"/>
        <w:rPr/>
      </w:pPr>
      <w:r>
        <w:rPr>
          <w:rFonts w:cs="Times New Roman" w:ascii="Times New Roman" w:hAnsi="Times New Roman"/>
        </w:rPr>
        <w:t xml:space="preserve">Giáo viên thực hiện: </w:t>
      </w:r>
      <w:r>
        <w:rPr>
          <w:rFonts w:cs="Times New Roman" w:ascii="Times New Roman" w:hAnsi="Times New Roman"/>
          <w:b/>
        </w:rPr>
        <w:t>Nguyễn Thị Tỵ.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ất mong Ông (Bà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KT.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50:00Z</dcterms:created>
  <dc:creator>VNN.R9</dc:creator>
  <dc:description/>
  <cp:keywords/>
  <dc:language>en-US</dc:language>
  <cp:lastModifiedBy>Thanh</cp:lastModifiedBy>
  <cp:lastPrinted>2016-03-25T13:52:00Z</cp:lastPrinted>
  <dcterms:modified xsi:type="dcterms:W3CDTF">2016-03-25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